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бъявление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замещение вакантных должностей государственной гражданской службы в Межрайонную ИФНС России </w:t>
        <w:br/>
        <w:t>№ 14 по Приморскому краю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районная ИФНС России № 14 по Приморскому краю (690080, </w:t>
        <w:br/>
        <w:t xml:space="preserve">г. Владивосток, ул. Сахалинская 3в, телефон: (423) 239-79-64, </w:t>
        <w:br/>
        <w:t>телефакс: (423) 239-79-65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лице начальника инспекции Кошевой Полины Олеговны, действующего на основании Положения </w:t>
      </w:r>
      <w:r>
        <w:rPr>
          <w:bCs/>
          <w:sz w:val="26"/>
          <w:szCs w:val="26"/>
        </w:rPr>
        <w:t>о Межрайонной инспекции Федеральной налоговой службы № 14 по Приморскому краю,</w:t>
      </w:r>
      <w:r>
        <w:rPr>
          <w:sz w:val="26"/>
          <w:szCs w:val="26"/>
        </w:rPr>
        <w:t xml:space="preserve"> утвержденного </w:t>
      </w:r>
      <w:r>
        <w:rPr>
          <w:bCs/>
          <w:sz w:val="26"/>
          <w:szCs w:val="26"/>
        </w:rPr>
        <w:t>10.03.2022</w:t>
      </w:r>
      <w:r>
        <w:rPr>
          <w:sz w:val="26"/>
          <w:szCs w:val="26"/>
        </w:rPr>
        <w:t xml:space="preserve"> руководителем УФНС России по Приморскому краю предусматривает провести конкурс на замещение вакантных должностей государственной гражданской службы Межрайонной ИФНС России № 14 по Приморскому кр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пециалист-эксперт отдела кадров </w:t>
      </w:r>
      <w:r>
        <w:rPr>
          <w:sz w:val="26"/>
          <w:szCs w:val="26"/>
        </w:rPr>
        <w:t>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/>
      </w:pPr>
      <w:r>
        <w:rPr>
          <w:b/>
          <w:sz w:val="26"/>
          <w:szCs w:val="26"/>
        </w:rPr>
        <w:t xml:space="preserve">Главный государственный налоговый инспектор правового отдела </w:t>
      </w:r>
      <w:r>
        <w:rPr>
          <w:sz w:val="26"/>
          <w:szCs w:val="26"/>
        </w:rPr>
        <w:t>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налоговый инспектор правового отдела 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/>
      </w:pPr>
      <w:r>
        <w:rPr>
          <w:b/>
          <w:sz w:val="26"/>
          <w:szCs w:val="26"/>
        </w:rPr>
        <w:t xml:space="preserve">Главный специалист-эксперт отдела информационной безопасности </w:t>
      </w:r>
      <w:r>
        <w:rPr>
          <w:sz w:val="26"/>
          <w:szCs w:val="26"/>
        </w:rPr>
        <w:t>– 2 ед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/>
      </w:pPr>
      <w:r>
        <w:rPr>
          <w:b/>
          <w:sz w:val="26"/>
          <w:szCs w:val="26"/>
        </w:rPr>
        <w:t xml:space="preserve">Главный государственный налоговый инспектор аналитического отдела </w:t>
      </w:r>
      <w:r>
        <w:rPr>
          <w:sz w:val="26"/>
          <w:szCs w:val="26"/>
        </w:rPr>
        <w:t>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/>
      </w:pPr>
      <w:r>
        <w:rPr>
          <w:b/>
          <w:sz w:val="26"/>
          <w:szCs w:val="26"/>
        </w:rPr>
        <w:t>Старший государственный налоговый инспектор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аналитического отдела </w:t>
      </w:r>
      <w:r>
        <w:rPr>
          <w:sz w:val="26"/>
          <w:szCs w:val="26"/>
        </w:rPr>
        <w:t>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/>
      </w:pPr>
      <w:r>
        <w:rPr>
          <w:b/>
          <w:sz w:val="26"/>
          <w:szCs w:val="26"/>
        </w:rPr>
        <w:t>Государственный налоговый инспектор</w:t>
      </w:r>
      <w:r>
        <w:rPr>
          <w:b/>
        </w:rPr>
        <w:t xml:space="preserve"> </w:t>
      </w:r>
      <w:r>
        <w:rPr>
          <w:b/>
          <w:sz w:val="26"/>
          <w:szCs w:val="26"/>
        </w:rPr>
        <w:t>аналитического отдела 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государственный налоговый инспектор отдела учета налогоплательщиков </w:t>
      </w:r>
      <w:r>
        <w:rPr>
          <w:sz w:val="26"/>
          <w:szCs w:val="26"/>
        </w:rPr>
        <w:t>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й налоговый инспектор отдела учета налогоплательщиков – </w:t>
      </w:r>
      <w:r>
        <w:rPr>
          <w:sz w:val="26"/>
          <w:szCs w:val="26"/>
        </w:rPr>
        <w:t>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й налоговый инспектор отдела налогообложения имущества </w:t>
      </w:r>
      <w:r>
        <w:rPr>
          <w:sz w:val="26"/>
          <w:szCs w:val="26"/>
        </w:rPr>
        <w:t>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государственный налоговый инспектор отдела выездных проверок </w:t>
      </w:r>
      <w:r>
        <w:rPr>
          <w:sz w:val="26"/>
          <w:szCs w:val="26"/>
        </w:rPr>
        <w:t>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/>
      </w:pPr>
      <w:r>
        <w:rPr>
          <w:b/>
          <w:sz w:val="26"/>
          <w:szCs w:val="26"/>
        </w:rPr>
        <w:t>Старший государственный налоговый инспектор</w:t>
      </w:r>
      <w:r>
        <w:rPr>
          <w:b/>
        </w:rPr>
        <w:t xml:space="preserve"> </w:t>
      </w:r>
      <w:r>
        <w:rPr>
          <w:b/>
          <w:sz w:val="26"/>
          <w:szCs w:val="26"/>
        </w:rPr>
        <w:t>отдела выездных проверок – 1 еди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426" w:hanging="426"/>
        <w:jc w:val="both"/>
        <w:rPr/>
      </w:pPr>
      <w:r>
        <w:rPr>
          <w:b/>
          <w:sz w:val="26"/>
          <w:szCs w:val="26"/>
        </w:rPr>
        <w:t>Государственный налоговый инспектор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тдела выездных проверок </w:t>
      </w:r>
      <w:r>
        <w:rPr>
          <w:sz w:val="26"/>
          <w:szCs w:val="26"/>
        </w:rPr>
        <w:t>– 1 единиц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замещения должностей Межрайонной Инспекции Федеральной налоговой службы № 14 по Приморскому краю устанавливаются следующие квалификационные треб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Наличие высшего образования, не ниже уровня бакалавриа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pacing w:val="-2"/>
          <w:sz w:val="26"/>
          <w:szCs w:val="26"/>
        </w:rPr>
        <w:t xml:space="preserve">Наличие </w:t>
      </w:r>
      <w:r>
        <w:rPr>
          <w:sz w:val="26"/>
          <w:szCs w:val="26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N 943-1 "О налоговых органах Российской Федерации", Федерального закона от 27.05.2003 N 58-ФЗ "О системе государственной службы Российской Федерации", Федерального закона от 27.07.2004 N 79-ФЗ "О государственной гражданской службе Российской Федерации" Постановления Правительства РФ от 30.09.2004 N 506 "Об утверждении Положения о Федеральной налоговой службе", Приказа ФНС РФ от 11.04.2011 N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N 273-ФЗ "О противодействии коррупции", Указа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Условия прохождения гражданской службы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му служащему предоставляются компенсации и льготы, предусмотренные законодательством Российской Федерации </w:t>
        <w:br/>
        <w:t>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ием документов для участия в конкурсе будет осуществляться с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24 мая 2024 года по 13 июня 2024 года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ремя приема документо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с 8.30 до 12.15 с 13.00 до 16.00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(кроме субботы, воскресенья).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5. Адрес места приема документов:  690080, г. Владивосток, ул. Сахалинская, 3в, Межрайонная ИФНС России № 14 по Приморскому краю, отдел кадров,                  каб. № 20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6.1 личное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3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4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sz w:val="26"/>
          <w:szCs w:val="26"/>
          <w:u w:val="single"/>
        </w:rPr>
        <w:t>заверенную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 документ об отсутствии у гражданина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6 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7 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8 документы воинского учета (для военнообязанных и лиц, подлежащих призыву на военную службу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9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10 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2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3 согласие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13  иные документы, предусмотренные Федеральным законом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 xml:space="preserve"> Межрайонной ИФНС России № 14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4 по Приморскому краю заявление на имя представителя нанимателя;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 с приложением фотографии, согласие на обработку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1" w:name="sub_1010"/>
      <w:bookmarkEnd w:id="1"/>
      <w:r>
        <w:rPr>
          <w:sz w:val="26"/>
          <w:szCs w:val="26"/>
        </w:rPr>
        <w:t xml:space="preserve">При проведении конкурса кандидатам гарантируется равенство прав </w:t>
        <w:br/>
        <w:t>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6"/>
          <w:szCs w:val="26"/>
        </w:rPr>
        <w:tab/>
        <w:t>7. Предполагаемая дата проведения конкурса 11 июля 2024 г., время 10:00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Конкурс будет проводиться по адресу: 690080, г. Владивосток, ул. Сахалинская, 3в, Межрайонная ИФНС России № 14 по Приморскому краю, отдел кадров,                  каб. № 207.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8. Конкурсная комиссия находится по адресу: 690080, г. Владивосток, </w:t>
        <w:br/>
        <w:t xml:space="preserve">ул. Сахалинская, 3в, Межрайонная ИФНС России № 14 по Приморскому краю, отдел кадров, каб. № 207, телефон: (4232) 239-79-64, факс: (4232) 239-79-65 </w:t>
        <w:br/>
        <w:t>Е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540@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tax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gov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. Здесь же претенденты могут ознакомиться с иными сведениями и порядком ознакомления с этими сведениями.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9. Конкурс заключается в оценке профессионального уровня претендентов на замещение вакантной должности гражданской службы Межрайонной Инспекции  Федеральной налоговой службы № 14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0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ешение конкурсной комиссии принимается в отсутствие кандидата </w:t>
        <w:br/>
        <w:t xml:space="preserve">и является основанием для назначения его на вакантную должность гражданской службы Межрайонной Инспекции  Федеральной налоговой службы № 14 Приморскому краю либо отказа в этом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о результатам конкурса издается приказ Межрайонной Инспекции  Федеральной налоговой службы № 14 Приморскому краю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 не являющийся гражданским служащим Межрайонной Инспекции  Федеральной налоговой службы № 14 Приморскому краю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нспекции  Федеральной налоговой службы № 14 Приморскому краю кандидата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 Федеральной налоговой службы № 14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ConsNormal"/>
        <w:ind w:right="0" w:firstLine="709"/>
        <w:rPr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82010</wp:posOffset>
              </wp:positionH>
              <wp:positionV relativeFrom="paragraph">
                <wp:posOffset>-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15pt;mso-position-vertical-relative:text;margin-left:26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1:00Z</dcterms:created>
  <dc:creator>2533-08-040</dc:creator>
  <dc:description/>
  <cp:keywords/>
  <dc:language>en-US</dc:language>
  <cp:lastModifiedBy>Принцева Наталья Александровна</cp:lastModifiedBy>
  <cp:lastPrinted>2024-05-16T08:20:00Z</cp:lastPrinted>
  <dcterms:modified xsi:type="dcterms:W3CDTF">2024-05-15T22:20:00Z</dcterms:modified>
  <cp:revision>4</cp:revision>
  <dc:subject/>
  <dc:title>Объявление о приеме документов для участия в конкурсе на замещение вакантных должностей государственной гражданской службы Межрайонной инспекции Федеральной налоговой службы №11 по Приморскому краю</dc:title>
</cp:coreProperties>
</file>